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8:00 a.m. by President Jeffrey Go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ll Call:  Present: Jeff Gosa, Sr. Jim Karban, Cayse Gillespie, and Dave Podo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ent:  Jordan Gondeck, Jim Heyroth and Sean Van Ermen.  Also attending Lori Gross, Clerk-Treas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64" w:leader="none"/>
        </w:tabs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tabs>
          <w:tab w:val="clear" w:pos="720"/>
          <w:tab w:val="left" w:pos="236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ind w:left="984" w:hanging="432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Approve Resolution 2024-06 authorizing Village President to sign closing documents for sale of properties approved by Village Board-</w:t>
      </w:r>
      <w:r>
        <w:rPr>
          <w:bCs/>
          <w:iCs/>
          <w:sz w:val="22"/>
          <w:szCs w:val="22"/>
        </w:rPr>
        <w:t>Motion by Dave Podoski, 2</w:t>
      </w:r>
      <w:r>
        <w:rPr>
          <w:bCs/>
          <w:iCs/>
          <w:sz w:val="22"/>
          <w:szCs w:val="22"/>
          <w:vertAlign w:val="superscript"/>
        </w:rPr>
        <w:t>nd</w:t>
      </w:r>
      <w:r>
        <w:rPr>
          <w:bCs/>
          <w:iCs/>
          <w:sz w:val="22"/>
          <w:szCs w:val="22"/>
        </w:rPr>
        <w:t xml:space="preserve"> by Jim Karban to approve Resolution 2024-06 to allow for Village President to sign all closing documents for sale of properties approved by Village Board. Roll Call Vote    4 Ayes, 0 Nays, 3 absent.  Motion carried.</w:t>
      </w:r>
    </w:p>
    <w:p>
      <w:pPr>
        <w:pStyle w:val="ListParagraph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ith no further discussion, a motion was made by Dave Podoski to adjourn.  It was seconded by Cayse Gillespie. Motion was voted on and carried.  The meeting adjourned at 8:05 a.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Lori Gross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>Village Clerk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008" w:right="1008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ECIAL VILLAGE BOARD MEETING</w:t>
      <w:tab/>
      <w:t xml:space="preserve">                   NOVEMBER 21, 2024     </w:t>
      <w:tab/>
      <w:t xml:space="preserve">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b/>
      <w:sz w:val="28"/>
    </w:rPr>
  </w:style>
  <w:style w:type="character" w:styleId="BodyText2Char">
    <w:name w:val="Body Text 2 Char"/>
    <w:qFormat/>
    <w:rPr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4:00Z</dcterms:created>
  <dc:creator>Village Of Coleman</dc:creator>
  <dc:description/>
  <cp:keywords/>
  <dc:language>en-US</dc:language>
  <cp:lastModifiedBy>VOC Clerk</cp:lastModifiedBy>
  <cp:lastPrinted>2024-11-21T08:24:00Z</cp:lastPrinted>
  <dcterms:modified xsi:type="dcterms:W3CDTF">2024-11-21T14:24:00Z</dcterms:modified>
  <cp:revision>2</cp:revision>
  <dc:subject/>
  <dc:title>The meeting was called to order at 7:00 p</dc:title>
</cp:coreProperties>
</file>